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stri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rictions outlined in this file apply to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either for-profit or non-profit, seeking to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shareware product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 all cases, you may NOT distribute 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s if you advertise them as "free" or im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that the user has no further obligation to pay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or contact 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the user license associated with the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mportant that you attempt to distribute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ny LIFELONG LEARNING NETWORK shareware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may be obtained from one of the source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t free to change or rename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ors may NOT add to any fil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shareware product (including the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, README, or other files).  Any advertising mater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ust be placed in a separate file and ident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delete it if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no condition will the program be "rented" or 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copies of program screens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 without a license from LIFELONG LEARN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nstructed by LIFELONG LEARNING NETWORK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any LIFELONG LEARNING NETWORK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mediately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distribution, Non-profit organization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arge no distribution fee, are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, or BBS that makes no charge over and abo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time, you may distribute 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s subject to the main restriction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bove. Others, please see the next sec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-profit distribut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must make an extra effort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buyers about the nature of shareware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er has the obligation to obey the user license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is includes instructions that the license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yment 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-Approved Vendors comply with the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by virtue of the requirements imposed upo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and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to distribute LIFELONG LEARNING NETWORK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ASP-approved vendors may distribute LIFELONG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hareware products so long as the nature of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FELONG LEARNING NETWORK suggests non-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dopt some or all of the ASP methods of educat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Vendor advertisements and brochures should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 programs require separate payment to authors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following points should be covered in any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he fee paid to the vendor is a distribution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f the user finds a shareware program to b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is expected to register with the author and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dditional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Registration entitles the us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o case shall any for-profit organizatio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shareware if they fail to edu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about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LIFELONG LEARNING NETWORK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use at 252.227-7013 (DFARS 52.227-70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ractor/manufacturer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 Nemcik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D 2 Duhr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nville, PA 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ultants: Consultants are considered "for pro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and must abide by the restrictions in section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3) above if they do not register the softwa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  LIFELONG LEARNING NETWORK prefers that consult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LIFELONG LEARNING NETWORK shareware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complete the registration process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hould be in the customer's name, not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vendors: Hardware vendors may NOT automatical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LONG LEARNING NETWORK shareware products onto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with their equipment. Since it is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will be adequately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, a special license from LIFELONG LEARNING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such distribution. Please contact LIFELONG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ndling: LIFELONG LEARNING NETWORK shareware produc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ndled for sale with any commercial product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FELONG LEARNING NETWORK. 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or similar collection: Sections (1) and (3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.  The nature of shareware must be clearly expla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hat makes it easy for the user to rea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collection must have some clea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ge so users have the ability to determine i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lection may b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there is any question about your abilit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shareware progra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for guidance.  Please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pplying for ASP Associate Membersh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ndor and BBS memberships are presently [1991]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write to the following address and reques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Executive 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version of a LIFELONG LEARNING NETWORK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lease dated. If the version is over a year old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LONG LEARNING NETWORK sends the latest program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SP-approved vendors. Not all such vendors car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-member progra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LONG LEARNING NETWORK also maintains current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APPS libraries of CompuServe. To find our progra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BAPPS to access the file f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questions or commen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 Nemcik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 2 Duhri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nville, PA. 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554,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814-927-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ease Help Us Serve You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ONG LEARNING NETWORK shareware products.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print or distribute regarding our softwar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y before Buy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